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4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8 czerwc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t.j. Dz. U. 2021, poz. 305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20 Wójta Gminy Złotów z dnia 29 grudnia 2020 r. w sprawie planu finansowego zadań z zakresu administracji rządowej i innych zadań zleconych gminie ustawami na 2021 rok, zmienionym zarządzeniem nr 9.2021 z dnia 28 stycznia 2021 r., nr 22.2021 z dnia </w:t>
        <w:br/>
        <w:t xml:space="preserve">26 lutego 2021 r., nr 33.2021 z dnia 25 marca 2021 r., nr 50.2021 z dnia 29 kwietnia 2021 r., </w:t>
        <w:br/>
        <w:t xml:space="preserve">nr 59.2021 z dnia 27 maja 2021 r. wprowadza się zmiany zgodnie z załącznikiem nr 1 i 2 </w:t>
        <w:br/>
        <w:t>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158115</wp:posOffset>
                </wp:positionV>
                <wp:extent cx="263588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nr 64.2021 </w:t>
                              <w:br/>
                              <w:t>Wójta Gminy Złotów z dnia 8 czerwca 2021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37.45pt;mso-wrap-distance-left:9.05pt;mso-wrap-distance-right:9.05pt;mso-wrap-distance-top:0pt;mso-wrap-distance-bottom:0pt;margin-top:-12.4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zarządzenia nr 64.2021 </w:t>
                        <w:br/>
                        <w:t>Wójta Gminy Złotów z dnia 8 czerwca 2021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Hlk74645788"/>
            <w:bookmarkEnd w:id="0"/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8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1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14,1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15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15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15,82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15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15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15,8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5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,6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0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0,1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4 499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4 49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4 499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2 9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2 9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4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49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7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0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2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6 508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4 893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15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6 508,96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64.2021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8 czerwca 202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1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62.2021 Wójta Gminy Złotów z dnia </w:t>
        <w:br/>
        <w:t xml:space="preserve">8 czerwca 2021 r. w sprawie wprowadzenia zmian do uchwały budżetowej na 2021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1:00Z</dcterms:created>
  <dc:creator>Standard</dc:creator>
  <dc:description/>
  <cp:keywords/>
  <dc:language>en-US</dc:language>
  <cp:lastModifiedBy>Magdalena Borsich</cp:lastModifiedBy>
  <cp:lastPrinted>2021-06-15T11:18:00Z</cp:lastPrinted>
  <dcterms:modified xsi:type="dcterms:W3CDTF">2021-06-15T14:41:00Z</dcterms:modified>
  <cp:revision>2</cp:revision>
  <dc:subject/>
  <dc:title>ZARZĄDZENIE Nr 7/07</dc:title>
</cp:coreProperties>
</file>